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TLE {all capitals, Times New Roman, 12 point, bold, centered}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thors {normal text, Times New Roman, 11 point, first author must be the presenting author, up to 9 co-authors, denote each author’s affiliation by a small letter superscript before each name}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ffiliations {italics, Times New Roman, 11 point, underline first author’s name and give email in parentheses, match authors’ affiliation with a small letter superscript before each site}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xt {normal text, Times New Roman, 11 point, 2 columns, insert figures or diagrams as desired, include Acknowledgments or References as needed.</w:t>
      </w:r>
    </w:p>
    <w:sectPr>
      <w:type w:val="continuous"/>
      <w:pgSz w:w="11906" w:h="16838"/>
      <w:pgMar w:left="1134" w:right="1134" w:gutter="0" w:header="720" w:top="1418" w:footer="0" w:bottom="1418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Layout:  Single page only!  A4 paper, 0.98” top/bottom margins, 0.78” right/left margins.  Submit as a Microsoft Word document (not Adobe Acrobat pdf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8:00Z</dcterms:created>
  <dc:creator>Hideki Hashimoto</dc:creator>
  <dc:description/>
  <cp:keywords/>
  <dc:language>en-US</dc:language>
  <cp:lastModifiedBy>C Sugiyama</cp:lastModifiedBy>
  <cp:lastPrinted>2008-03-30T18:18:00Z</cp:lastPrinted>
  <dcterms:modified xsi:type="dcterms:W3CDTF">2019-07-23T09:18:00Z</dcterms:modified>
  <cp:revision>2</cp:revision>
  <dc:subject/>
  <dc:title>ICARP2014 Abstrav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